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4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20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Eğitim Kültür Gençlik ve Spor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zitli Belediye Meclisi’nin 01.06.2015 tarih ve 110 sayılı Kararı ile kabul edilen; Mersin İli, Mezitli İlçesi, Tece Mevkii, Deniz Mahallesi, 234 ada, 6 No.lu parsele ilişkin 1/1000 ölçekli uygulama imar planı değişikliği </w:t>
      </w:r>
      <w:r>
        <w:rPr>
          <w:sz w:val="24"/>
          <w:szCs w:val="24"/>
        </w:rPr>
        <w:t>ile ilgili, 23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zitli Belediye Meclisi’nin 01.06.2015 tarih ve 110 sayılı Kararı ile kabul edilen; Mersin İli, Mezitli İlçesi, Tece Mevkii, Deniz Mahallesi, 234 ada, 6 No.lu parsele ilişkin kısmi yapılaşma raporu olmadığı gerekçesiyle Mers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üyükşehir Belediye Meclisi’nin 12.10.2015 tarih ve 999 sayılı kararıyla İdaresine iade edilmiştir. Söz konusu alana ait kısmi yapılaşma raporunun Mezitli Belediye Meclisi’nin 01.02.2016 tarih ve 21973116-305.99-334/973 sayılı yazısı ile Mersin Büyükşehir Belediyesi’ne sunulması doğrultusunda, uygulama imar planı değişikliğine konu edilen Mezitli İlçesi, Tece Mevkii, Deniz Mahallesi, 234 ada, 6 No.lu parsel yürürlükte bulunan uygulama imar planlarında “Üniversite Alanı” olarak planlanmış olup, 1/1000 ölçekli uygulama imar planı değişikliği teklifi ile söz konusu parselin kullanım kararının, E: 1.50 TAKS:0.50 Yençok:4 Kat yapılaşma koşuluna sahip “Resmi Kurum Alanı” (Emniyet Hizmet Binası) olarak değiştirilme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Mezitli Belediyesi’nce 3621 sayılı Kanun’un 13. Maddesi ve Kıyı Kanunu’nun Uygulanmasına Dair Yönetmeliğin 19. Maddesi gereği yapılan kısmi yapılaşmaya ilişkin hesaplar neticesinde, mülga Tece Beldesine ait kısmi yapılaşma oranın %50,89 olarak hesaplanarak “</w:t>
      </w:r>
      <w:r>
        <w:rPr>
          <w:bCs/>
          <w:iCs/>
          <w:sz w:val="24"/>
          <w:szCs w:val="24"/>
        </w:rPr>
        <w:t>Tece yerleşiminde kısmi yapılaşma durumunun oluştuğu</w:t>
      </w:r>
      <w:r>
        <w:rPr>
          <w:bCs/>
          <w:sz w:val="24"/>
          <w:szCs w:val="24"/>
        </w:rPr>
        <w:t xml:space="preserve">” kararının İlçe Belediyesince 08.01.2016 tarihinde imza altına alındığı anlaşıldığından, Mezitli Belediye Meclisi’nin 01.06.2015 tarih ve 110 sayılı Kararı ile kabul edilen, Mezitli İlçesi, Tece Mevkii, Deniz Mahallesi, 234 ada, 6 No.lu parsele ilişkin 1/1000 ölçekli uygulama imar planı değişikliği teklifinin, mülga Tece Belediyesi’ne ait 08.01.2016 tarihli kısmi yapılaşma raporu doğrultusunda 3194 sayılı İmar Kanunu’nun 8/b maddesi gereğince </w:t>
      </w:r>
      <w:r>
        <w:rPr>
          <w:b/>
          <w:bCs/>
          <w:sz w:val="24"/>
          <w:szCs w:val="24"/>
        </w:rPr>
        <w:t>İdaresinden geldiği şekliy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2-15T09:57:00Z</cp:lastPrinted>
  <dcterms:modified xsi:type="dcterms:W3CDTF">2016-04-08T10:34:00Z</dcterms:modified>
  <cp:revision>94</cp:revision>
  <dc:subject/>
  <dc:title/>
</cp:coreProperties>
</file>